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3" w:before="0" w:after="0"/>
        <w:jc w:val="center"/>
        <w:rPr>
          <w:rFonts w:ascii="Arial" w:hAnsi="Arial" w:cs="Arial"/>
          <w:color w:val="333333"/>
          <w:sz w:val="20"/>
          <w:szCs w:val="20"/>
        </w:rPr>
      </w:pPr>
      <w:r>
        <w:rPr>
          <w:rStyle w:val="StrongEmphasis"/>
          <w:rFonts w:cs="Arial" w:ascii="Arial" w:hAnsi="Arial"/>
          <w:color w:val="333333"/>
          <w:sz w:val="20"/>
          <w:szCs w:val="20"/>
        </w:rPr>
        <w:t>BÁO CÁO TỔNG KẾT CÔNG TÁC ĐẢNG NĂM 2013.</w:t>
      </w:r>
    </w:p>
    <w:p>
      <w:pPr>
        <w:pStyle w:val="NormalWeb"/>
        <w:shd w:fill="FFFFFF" w:val="clear"/>
        <w:spacing w:lineRule="atLeast" w:line="233" w:before="0" w:after="0"/>
        <w:jc w:val="center"/>
        <w:rPr>
          <w:rFonts w:ascii="Arial" w:hAnsi="Arial" w:cs="Arial"/>
          <w:color w:val="333333"/>
          <w:sz w:val="20"/>
          <w:szCs w:val="20"/>
        </w:rPr>
      </w:pPr>
      <w:r>
        <w:rPr>
          <w:rStyle w:val="StrongEmphasis"/>
          <w:rFonts w:cs="Arial" w:ascii="Arial" w:hAnsi="Arial"/>
          <w:color w:val="333333"/>
          <w:sz w:val="20"/>
          <w:szCs w:val="20"/>
        </w:rPr>
        <w:t>TRIỂN KHAI MỘT SỐ NHIỆM VỤ TRỌNG TÂM NĂM 2014</w:t>
      </w:r>
    </w:p>
    <w:p>
      <w:pPr>
        <w:pStyle w:val="Normal"/>
        <w:shd w:fill="FFFFFF" w:val="clear"/>
        <w:spacing w:lineRule="atLeast" w:line="233" w:before="0" w:after="0"/>
        <w:ind w:firstLine="720"/>
        <w:jc w:val="both"/>
        <w:rPr>
          <w:rFonts w:ascii="Arial" w:hAnsi="Arial" w:eastAsia="Times New Roman" w:cs="Arial"/>
          <w:b/>
          <w:b/>
          <w:bCs/>
          <w:color w:val="333333"/>
          <w:sz w:val="20"/>
          <w:szCs w:val="28"/>
          <w:lang w:eastAsia="vi-VN"/>
        </w:rPr>
      </w:pPr>
      <w:r>
        <w:rPr>
          <w:rFonts w:eastAsia="Times New Roman" w:cs="Arial" w:ascii="Arial" w:hAnsi="Arial"/>
          <w:b/>
          <w:bCs/>
          <w:color w:val="333333"/>
          <w:sz w:val="20"/>
          <w:szCs w:val="28"/>
          <w:lang w:eastAsia="vi-VN"/>
        </w:rPr>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b/>
          <w:bCs/>
          <w:color w:val="333333"/>
          <w:szCs w:val="28"/>
          <w:lang w:eastAsia="vi-VN"/>
        </w:rPr>
        <w:t>I. Đặc điểm tình hình chung:</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Năm 2013 là năm thực hiện đề án </w:t>
      </w:r>
      <w:r>
        <w:rPr>
          <w:rFonts w:eastAsia="Times New Roman" w:cs="Arial" w:ascii="Arial" w:hAnsi="Arial"/>
          <w:b/>
          <w:bCs/>
          <w:i/>
          <w:iCs/>
          <w:color w:val="333333"/>
          <w:szCs w:val="28"/>
          <w:lang w:eastAsia="vi-VN"/>
        </w:rPr>
        <w:t>“Đổi mới căn bản, toàn diện giáo dục và đào tạo, nâng cao chất lượng nguồn nhân lực đáp ứng yêu cầu công nghiệp hóa, hiện đại hóa và hội nhập quốc tế” </w:t>
      </w:r>
      <w:r>
        <w:rPr>
          <w:rFonts w:eastAsia="Times New Roman" w:cs="Arial" w:ascii="Arial" w:hAnsi="Arial"/>
          <w:color w:val="333333"/>
          <w:szCs w:val="28"/>
          <w:lang w:eastAsia="vi-VN"/>
        </w:rPr>
        <w:t>tiếp tục thực hiện cuộc vận động </w:t>
      </w:r>
      <w:r>
        <w:rPr>
          <w:rFonts w:eastAsia="Times New Roman" w:cs="Arial" w:ascii="Arial" w:hAnsi="Arial"/>
          <w:b/>
          <w:bCs/>
          <w:i/>
          <w:iCs/>
          <w:color w:val="333333"/>
          <w:szCs w:val="28"/>
          <w:lang w:eastAsia="vi-VN"/>
        </w:rPr>
        <w:t>“ Học tập và làm theo tấm gương đạo đức Hồ Chí Minh”;</w:t>
      </w:r>
      <w:r>
        <w:rPr>
          <w:rFonts w:eastAsia="Times New Roman" w:cs="Arial" w:ascii="Arial" w:hAnsi="Arial"/>
          <w:color w:val="333333"/>
          <w:szCs w:val="28"/>
          <w:lang w:eastAsia="vi-VN"/>
        </w:rPr>
        <w:t> cuộc vận động </w:t>
      </w:r>
      <w:r>
        <w:rPr>
          <w:rFonts w:eastAsia="Times New Roman" w:cs="Arial" w:ascii="Arial" w:hAnsi="Arial"/>
          <w:b/>
          <w:bCs/>
          <w:i/>
          <w:iCs/>
          <w:color w:val="333333"/>
          <w:szCs w:val="28"/>
          <w:lang w:eastAsia="vi-VN"/>
        </w:rPr>
        <w:t>“Mỗi thầy cô giáo là một tấm gương về đạo đức, tự học và sáng tạo”</w:t>
      </w:r>
      <w:r>
        <w:rPr>
          <w:rFonts w:eastAsia="Times New Roman" w:cs="Arial" w:ascii="Arial" w:hAnsi="Arial"/>
          <w:color w:val="333333"/>
          <w:szCs w:val="28"/>
          <w:lang w:eastAsia="vi-VN"/>
        </w:rPr>
        <w:t> và phong trào </w:t>
      </w:r>
      <w:r>
        <w:rPr>
          <w:rFonts w:eastAsia="Times New Roman" w:cs="Arial" w:ascii="Arial" w:hAnsi="Arial"/>
          <w:b/>
          <w:bCs/>
          <w:i/>
          <w:iCs/>
          <w:color w:val="333333"/>
          <w:szCs w:val="28"/>
          <w:lang w:eastAsia="vi-VN"/>
        </w:rPr>
        <w:t>“Xây dựng trường học thân thiện học sinh tích cực”.</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Năm 2013 trường THPT Nguyễn Văn Trỗi có quy mô trường lớp ổn định; đội ngũ cán bộ giáo viên đều đạt chuẩn (trong đó có 9 thạc sỹ đạt trình độ chuyên môn trên chuẩn); nề nếp dạy học đảm bảo, an ninh an toàn được giữ vững; cơ sở vật chất khang trang, đủ điều kiện tổ chức hoạt động dạy học. Với những điều kiện thuận lợi cơ bản đó chi bộ đã tập trung lãnh đạo các tổ chức, đoàn thể trong trường phấn đấu hoàn thành tốt nhiệm vụ năm 2013.</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b/>
          <w:bCs/>
          <w:color w:val="333333"/>
          <w:szCs w:val="28"/>
          <w:lang w:eastAsia="vi-VN"/>
        </w:rPr>
        <w:t>II</w:t>
      </w:r>
      <w:r>
        <w:rPr>
          <w:rFonts w:eastAsia="Times New Roman" w:cs="Arial" w:ascii="Arial" w:hAnsi="Arial"/>
          <w:color w:val="333333"/>
          <w:szCs w:val="28"/>
          <w:lang w:eastAsia="vi-VN"/>
        </w:rPr>
        <w:t>. </w:t>
      </w:r>
      <w:r>
        <w:rPr>
          <w:rFonts w:eastAsia="Times New Roman" w:cs="Arial" w:ascii="Arial" w:hAnsi="Arial"/>
          <w:b/>
          <w:bCs/>
          <w:color w:val="333333"/>
          <w:szCs w:val="28"/>
          <w:lang w:eastAsia="vi-VN"/>
        </w:rPr>
        <w:t>Những kết quả đạt được:</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b/>
          <w:bCs/>
          <w:color w:val="333333"/>
          <w:szCs w:val="28"/>
          <w:lang w:eastAsia="vi-VN"/>
        </w:rPr>
        <w:t>1. Công tác giáo dục chính trị tư tưởng</w:t>
      </w:r>
    </w:p>
    <w:p>
      <w:pPr>
        <w:pStyle w:val="Normal"/>
        <w:shd w:fill="FFFFFF" w:val="clear"/>
        <w:spacing w:lineRule="atLeast" w:line="324"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Chi bộ luôn coi trọng và thường xuyên tổ chức sinh hoạt chính trị tư tưởng cho đảng viên, cho quần chúng. Cụ thể:</w:t>
      </w:r>
    </w:p>
    <w:p>
      <w:pPr>
        <w:pStyle w:val="Normal"/>
        <w:shd w:fill="FFFFFF" w:val="clear"/>
        <w:spacing w:lineRule="atLeast" w:line="324"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 Phối hợp với Ban Tuyên giáo Huyện ủy tổ chức học tập quán triệt các Chỉ thị, Nghị quyết của Đảng và của Nhà nước. Các lớp học được tổ chức nghiêm túc, đúng theo yêu cầu của cấp trên và có chất lượng. 100% cán bộ giáo viên tham gia học tập, nghiên cứu, viết thu hoạch. Qua học tập đảng viên và quần chúng có nhận thức đúng đắn về đường lối, chủ trương, chính sách của Đảng và Nhà nước.</w:t>
      </w:r>
    </w:p>
    <w:p>
      <w:pPr>
        <w:pStyle w:val="Normal"/>
        <w:shd w:fill="FFFFFF" w:val="clear"/>
        <w:spacing w:lineRule="atLeast" w:line="324"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 Thường xuyên đi sát đời sống để nắm bắt tư tưởng, tâm tư, nguyện vọng, những kiến nghị, đề xuất của đảng viên, của quần chúng. Giải quyết thoả đáng, dứt điểm những thắc mắc của cán bộ, đảng viên. Nhờ đó mọi thành viên trong nhà trường an tâm, phấn khởi, đoàn kết, tin tưởng, hăng hái công tác, xây dựng đơn vị phát triển.</w:t>
      </w:r>
    </w:p>
    <w:p>
      <w:pPr>
        <w:pStyle w:val="Normal"/>
        <w:shd w:fill="FFFFFF" w:val="clear"/>
        <w:spacing w:lineRule="atLeast" w:line="324" w:before="0" w:after="0"/>
        <w:ind w:firstLine="720"/>
        <w:jc w:val="both"/>
        <w:rPr>
          <w:rFonts w:ascii="Arial" w:hAnsi="Arial" w:eastAsia="Times New Roman" w:cs="Arial"/>
          <w:color w:val="333333"/>
          <w:szCs w:val="28"/>
          <w:lang w:eastAsia="vi-VN"/>
        </w:rPr>
      </w:pPr>
      <w:r>
        <w:rPr>
          <w:rFonts w:eastAsia="Times New Roman" w:cs="Arial" w:ascii="Arial" w:hAnsi="Arial"/>
          <w:i/>
          <w:iCs/>
          <w:color w:val="333333"/>
          <w:szCs w:val="28"/>
          <w:lang w:eastAsia="vi-VN"/>
        </w:rPr>
        <w:t>Về mặt này chi bộ tự đánh giá: Đạt tốt</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b/>
          <w:bCs/>
          <w:color w:val="333333"/>
          <w:szCs w:val="28"/>
          <w:lang w:eastAsia="vi-VN"/>
        </w:rPr>
        <w:t>2. Về công tác lãnh đạo nhà trường thực hiện nhiệm vụ chính trị</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i/>
          <w:iCs/>
          <w:color w:val="333333"/>
          <w:szCs w:val="28"/>
          <w:lang w:eastAsia="vi-VN"/>
        </w:rPr>
        <w:t>2.1.</w:t>
      </w:r>
      <w:r>
        <w:rPr>
          <w:rFonts w:eastAsia="Times New Roman" w:cs="Arial" w:ascii="Arial" w:hAnsi="Arial"/>
          <w:b/>
          <w:bCs/>
          <w:color w:val="333333"/>
          <w:szCs w:val="28"/>
          <w:lang w:eastAsia="vi-VN"/>
        </w:rPr>
        <w:t> </w:t>
      </w:r>
      <w:r>
        <w:rPr>
          <w:rFonts w:eastAsia="Times New Roman" w:cs="Arial" w:ascii="Arial" w:hAnsi="Arial"/>
          <w:i/>
          <w:iCs/>
          <w:color w:val="333333"/>
          <w:szCs w:val="28"/>
          <w:lang w:eastAsia="vi-VN"/>
        </w:rPr>
        <w:t>Công tác lãnh đạo, chỉ đạo hoạt động chuyên môn:</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Xác định chuyên môn là nhiệm vụ chính trị trọng tâm nên chi bộ đã lãnh đạo bộ phận chuyên môn thực hiện nghiêm túc chương trình, kế hoạch đề ra. Kết quả:</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 Về chất lượng đại trà năm học 2012-2013:</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 Học lực: Giỏi 58, tỷ lệ 3,4%; Khá 937, tỷ lệ 55,3%; TB 676, tỷ lệ 39,9%; Yếu 22, tỷ lệ 1,3%; Kém 1, tỷ lệ 0,1%. Tốt nghiệp khối 12 đạt tỷ lệ 99,78% là một trong 7 đơn vị dẫn đầu toàn tỉnh khối THPT.</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 Hạnh kiểm: Tốt 1306, tỷ lệ 77,1%; Khá 259, tỷ lệ 15,3%; TB 117, tỷ lệ 6,9%; Yếu phải rèn luyện trong hè 12, tỷ lệ 0,7%.</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 Về chất lượng mũi nhọn:</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 Học sinh giỏi quốc gia: Em Lê Trọng Quý lớp 12B1 đạt giải Ba môn giải toán trên máy tính. Trong kỳ thi chọn HSG quốc gia lớp 12, năm học 2013-2014 trường có 2 em nằm trong đội tuyển HSG quốc gia của tỉnh: Hoàng Minh Tuấn môn Hóa học và Phạm Văn Cường môn Vật lý.</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 Học sinh giỏi tỉnh: Chất lượng mũi nhọn vẫn giữ vững trong tốp đầu của tỉnh: Tổng giải: 66 giải (trong đó có 2 giải Nhất, 13 giải Nhì, 24 giải Ba, 27 giải khuyến khích, xếp thứ 7/40 trường THPT toàn tỉnh).</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Trong công tác bồi dưỡng Học sinh giỏi, nhiều đảng viên trong chi bộ là chủ nhiệm các đội tuyển HSG bằng nỗ lực quyết tâm đã có những đóng góp đáng ghi nhận, biểu dương như: Đ/c Võ, Đ/c Thắng môn Vật lý; Đ/c Ngọc môn Anh; Đ/c Loan môn Địa; Đ/c Thi môn Hóa học.</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i/>
          <w:iCs/>
          <w:color w:val="333333"/>
          <w:szCs w:val="28"/>
          <w:lang w:eastAsia="vi-VN"/>
        </w:rPr>
        <w:t>2.2. Công tác lãnh đạo, chỉ đạo xây dựng CSVC, LĐ, AN trường học:</w:t>
      </w:r>
    </w:p>
    <w:p>
      <w:pPr>
        <w:pStyle w:val="Normal"/>
        <w:shd w:fill="FFFFFF" w:val="clear"/>
        <w:spacing w:lineRule="atLeast" w:line="233" w:before="0" w:after="0"/>
        <w:jc w:val="both"/>
        <w:rPr>
          <w:rFonts w:ascii="Arial" w:hAnsi="Arial" w:eastAsia="Times New Roman" w:cs="Arial"/>
          <w:color w:val="333333"/>
          <w:szCs w:val="28"/>
          <w:lang w:eastAsia="vi-VN"/>
        </w:rPr>
      </w:pPr>
      <w:r>
        <w:rPr>
          <w:rFonts w:eastAsia="Times New Roman" w:cs="Arial" w:ascii="Arial" w:hAnsi="Arial"/>
          <w:color w:val="333333"/>
          <w:szCs w:val="28"/>
          <w:lang w:eastAsia="vi-VN"/>
        </w:rPr>
        <w:t>- Tập trung chỉ đạo bộ phận CSVC làm tốt công tác XHHGD, chú trọng đầu tư, xây dựng, mua sắm trang thiết bị, phục vụ tốt cho việc dạy và học. Trường đã triển khai xây dựng CSVC đúng dự kiến đề ra như: Hoàn thiện nhà xe học sinh và mở cổng phụ sau nhà học B4; lát 1.300m2 gạch block sân phí sau; làm mái che các dãy nhà nội trú cho CBGV; mua sắm bổ sung trang thiết bị thực hành các bộ môn; mua SGK và tài liệu tham khảo; lắp đặt 1 phòng máy vi tính mới có nối mạng bằng nguồn hỗ trợ 100.000.000 đồng của cựu học sinh và kinh phí đóng góp của trường; sửa chữa hoàn thiện hệ thống điện các phòng học, mua bổ sung quạt điện bằng nguồn của trường và nguồn quà của học sinh khối 12; mua bàn giáo viên cho 38 lớp; lắp đặt hệ thống Internet cáp quang và mạng Wifi, xây dựng trang thông tin điện tử của trường đưa vào hoạt động từ 15/11/2013; đang triển khai xây tường bao và nâng cấp cổng chính của trường với số kinh phí 1,5 tỷ đồng (trong đó nguồn kinh phí nhà nước 1 tỷ đồng, nguồn huy động đóng góp tự nguyện của phụ huynh 500 triệu đồng). Tổng số tiền đầu tư xây dựng CSVC trong năm 2013 ước tính trên 2,3 tỷ đồng. CSVC được bảo quản tương đối tốt, công tác kiểm tra đánh giá việc bảo vệ CSVC tiến hành thường xuyên, chính xác có tác dụng thi đua giữa các đơn vị lớp.</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 Công tác lao động, vệ sinh hàng tuần triển khai có kế hoạch, hiệu quả, phân công lao động hợp lý, theo dõi đánh giá chặt chẽ, cụ thể, rõ ràng.</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 Về an ninh, nhà trường đã có nhiều giải pháp tích cực có hiệu quả, tăng cường phối hợp với chính quyền các địa phương và cơ quan công an huyện để giải quyết những vấn đề cá biệt trong học sinh như gây gổ đánh nhau, la cà hàng quán, chơi bi a, game, chat… Bởi vậy, an ninh trật tự được giữ vững, giảm các vụ gây rối trong và xung quanh khu vực trường. Tổng kết 5 năm triển khai phong trào “xây dựng trường học an toàn, thân thiện, HSTC” trường được huyện Lộc Hà đánh giá là đơn vị xuất sắc</w:t>
      </w:r>
    </w:p>
    <w:p>
      <w:pPr>
        <w:pStyle w:val="Normal"/>
        <w:shd w:fill="FFFFFF" w:val="clear"/>
        <w:spacing w:lineRule="atLeast" w:line="324" w:before="0" w:after="0"/>
        <w:ind w:firstLine="720"/>
        <w:jc w:val="both"/>
        <w:rPr>
          <w:rFonts w:ascii="Arial" w:hAnsi="Arial" w:eastAsia="Times New Roman" w:cs="Arial"/>
          <w:color w:val="333333"/>
          <w:szCs w:val="28"/>
          <w:lang w:eastAsia="vi-VN"/>
        </w:rPr>
      </w:pPr>
      <w:r>
        <w:rPr>
          <w:rFonts w:eastAsia="Times New Roman" w:cs="Arial" w:ascii="Arial" w:hAnsi="Arial"/>
          <w:i/>
          <w:iCs/>
          <w:color w:val="333333"/>
          <w:szCs w:val="28"/>
          <w:lang w:eastAsia="vi-VN"/>
        </w:rPr>
        <w:t>Về thực hiện nhiệm vụ chính trị chi bộ tự đánh giá: Xuất sắc.</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b/>
          <w:bCs/>
          <w:color w:val="333333"/>
          <w:szCs w:val="28"/>
          <w:lang w:eastAsia="vi-VN"/>
        </w:rPr>
        <w:t>3. Công tác lãnh đạo chính quyền và xây dựng các đoàn thể</w:t>
      </w:r>
    </w:p>
    <w:p>
      <w:pPr>
        <w:pStyle w:val="Normal"/>
        <w:shd w:fill="FFFFFF" w:val="clear"/>
        <w:spacing w:lineRule="atLeast" w:line="24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Dưới sự lãnh đạo của chi bộ, trong năm học vừa qua, chính quyền và các tổ chức, đoàn thể trong trường đã phát huy tốt vai trò đầu tàu, gương mẫu, hoàn thành tốt những nhiệm vụ trọng tâm đã đề ra.</w:t>
      </w:r>
    </w:p>
    <w:p>
      <w:pPr>
        <w:pStyle w:val="Normal"/>
        <w:shd w:fill="FFFFFF" w:val="clear"/>
        <w:spacing w:lineRule="atLeast" w:line="24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 Phát huy tốt trách nhiệm của người đứng đầu cấp ủy, BGH trong mối quan hệ với tập thể cấp ủy, tập thể lãnh đạo đơn vị. Đã thể hiện được vai trò lãnh đạo của Cấp ủy và sự quản lý của BGH trong việc xây dựng và triển khai kế hoạch của nhà trường. Thực hiện quy chế làm việc một cách nghiêm túc và bám sát chỉ thị 35 của Ban thường vụ Tỉnh ủy về siết chặt kỷ luật, kỷ cương hành chính trong toàn thể cán bộ đảng viên, quyết định số 32 của UBND Tỉnh và kết luận số 05 của Tỉnh ủy.</w:t>
      </w:r>
    </w:p>
    <w:p>
      <w:pPr>
        <w:pStyle w:val="Normal"/>
        <w:shd w:fill="FFFFFF" w:val="clear"/>
        <w:spacing w:lineRule="atLeast" w:line="243" w:before="0" w:after="0"/>
        <w:ind w:firstLine="720"/>
        <w:jc w:val="both"/>
        <w:rPr/>
      </w:pPr>
      <w:r>
        <w:rPr>
          <w:rFonts w:eastAsia="Times New Roman" w:cs="Arial" w:ascii="Arial" w:hAnsi="Arial"/>
          <w:color w:val="333333"/>
          <w:szCs w:val="28"/>
          <w:lang w:eastAsia="vi-VN"/>
        </w:rPr>
        <w:t>- Quan hệ giữa người đứng đầu với cấp ủy trong đơn vị được thực hiện thực sự dân chủ, bình đẳng trên nguyên tắc “</w:t>
      </w:r>
      <w:r>
        <w:rPr>
          <w:rFonts w:eastAsia="Times New Roman" w:cs="Arial" w:ascii="Arial" w:hAnsi="Arial"/>
          <w:i/>
          <w:iCs/>
          <w:color w:val="333333"/>
          <w:szCs w:val="28"/>
          <w:lang w:eastAsia="vi-VN"/>
        </w:rPr>
        <w:t>tập thể lãnh đạo</w:t>
      </w:r>
      <w:r>
        <w:rPr>
          <w:rFonts w:eastAsia="Times New Roman" w:cs="Arial" w:ascii="Arial" w:hAnsi="Arial"/>
          <w:color w:val="333333"/>
          <w:szCs w:val="28"/>
          <w:lang w:eastAsia="vi-VN"/>
        </w:rPr>
        <w:t> </w:t>
      </w:r>
      <w:r>
        <w:rPr>
          <w:rFonts w:eastAsia="Times New Roman" w:cs="Arial" w:ascii="Arial" w:hAnsi="Arial"/>
          <w:i/>
          <w:iCs/>
          <w:color w:val="333333"/>
          <w:szCs w:val="28"/>
          <w:lang w:eastAsia="vi-VN"/>
        </w:rPr>
        <w:t>cá nhân phụ trách</w:t>
      </w:r>
      <w:r>
        <w:rPr>
          <w:rFonts w:eastAsia="Times New Roman" w:cs="Arial" w:ascii="Arial" w:hAnsi="Arial"/>
          <w:color w:val="333333"/>
          <w:szCs w:val="28"/>
          <w:lang w:eastAsia="vi-VN"/>
        </w:rPr>
        <w:t>”. Các chương trình hành động, chủ trương, kế hoạch của nhà trường được lấy ý kiến rộng rãi trong tất cả cán bộ đảng viên trong nhà trường. Thực hiện chế độ khen thưởng theo đúng nguyên tắc, trình tự và có tính tập thể đã góp phần động viên các tập thể, cá nhân tiếp tục cống hiến để nâng cao thành tích cho nhà trường. Đối với những cá nhân còn khuyết điểm hạn chế, cấp ủy, BGH đã nhắc nhở, chấn chỉnh kịp thời để họ nhận ra thiếu sót, hoàn thành tốt niệm vụ.</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 Trong lãnh đạo chính quyền, các đồng chí Hiệu trưởng, Phó Hiệu trưởng đều có năng lực quản lý tốt. BGH đoàn kết, nhất trí cao, tâm huyết, trách nhiệm trước tập thể đã quản lý chặt chẽ có hiệu quả các hoạt động của nhà trường. Các tổ, nhóm chuyên môn được chỉ đạo hoạt động đúng chức năng nên chất lượng giảng dạy và công tác chuyên môn, công tác kiêm nhiệm đều hoàn thành tốt.</w:t>
      </w:r>
    </w:p>
    <w:p>
      <w:pPr>
        <w:pStyle w:val="Normal"/>
        <w:shd w:fill="FFFFFF" w:val="clear"/>
        <w:spacing w:lineRule="atLeast" w:line="233" w:before="0" w:after="0"/>
        <w:ind w:firstLine="720"/>
        <w:jc w:val="both"/>
        <w:rPr/>
      </w:pPr>
      <w:r>
        <w:rPr>
          <w:rFonts w:eastAsia="Times New Roman" w:cs="Arial" w:ascii="Arial" w:hAnsi="Arial"/>
          <w:color w:val="333333"/>
          <w:szCs w:val="28"/>
          <w:lang w:eastAsia="vi-VN"/>
        </w:rPr>
        <w:t>- BCH Công đoàn đã làm khá tốt chức năng động viên thăm hỏi, xây dựng khối đoàn kết nhất trí trong đơn vị. Tổ chức tốt ngày 8/3, 20/10, 20/11. Tổ chức các đợt thao giảng, dự giờ thăm lớp với đông đảo đoàn viên tham gia. Tổ chức thành công Giải bóng chuyền nam nữ các tổ chuyên môn; giải bóng bàn, cờ tướng 20/11; tham gia Giải bóng chuyền truyền thống khối các trường THPT trên địa bàn huyện Lộc Hà. Tổ chức thành công Hội thi </w:t>
      </w:r>
      <w:r>
        <w:rPr>
          <w:rFonts w:eastAsia="Times New Roman" w:cs="Arial" w:ascii="Arial" w:hAnsi="Arial"/>
          <w:b/>
          <w:bCs/>
          <w:i/>
          <w:iCs/>
          <w:color w:val="333333"/>
          <w:szCs w:val="28"/>
          <w:lang w:eastAsia="vi-VN"/>
        </w:rPr>
        <w:t>“Nét đẹp cán bộ giáo viên”.</w:t>
      </w:r>
      <w:r>
        <w:rPr>
          <w:rFonts w:eastAsia="Times New Roman" w:cs="Arial" w:ascii="Arial" w:hAnsi="Arial"/>
          <w:color w:val="333333"/>
          <w:szCs w:val="28"/>
          <w:lang w:eastAsia="vi-VN"/>
        </w:rPr>
        <w:t> Tích cực tham gia xây dựng khu nội trú giáo viên an toàn, sạch đẹp, văn minh.</w:t>
      </w:r>
    </w:p>
    <w:p>
      <w:pPr>
        <w:pStyle w:val="Normal"/>
        <w:shd w:fill="FFFFFF" w:val="clear"/>
        <w:spacing w:lineRule="atLeast" w:line="233" w:before="0" w:after="0"/>
        <w:ind w:firstLine="720"/>
        <w:jc w:val="both"/>
        <w:rPr/>
      </w:pPr>
      <w:r>
        <w:rPr>
          <w:rFonts w:eastAsia="Times New Roman" w:cs="Arial" w:ascii="Arial" w:hAnsi="Arial"/>
          <w:color w:val="333333"/>
          <w:szCs w:val="28"/>
          <w:lang w:eastAsia="vi-VN"/>
        </w:rPr>
        <w:t>- Đoàn thanh niên trong năm qua đã thực sự trưởng thành về nhiều mặt, lập nhiều thành tích được Đoàn cấp trên biểu dương, ghi nhận và khen thưởng. Đoàn đã có nhiều hoạt động đổi mới, sáng tạo, mang màu sắc tuổi trẻ như: phối hợp với Huyện đội, Ban Tuyên giáo Tỉnh ủy Hà Tĩnh tổ chức Diễn đàn </w:t>
      </w:r>
      <w:r>
        <w:rPr>
          <w:rFonts w:eastAsia="Times New Roman" w:cs="Arial" w:ascii="Arial" w:hAnsi="Arial"/>
          <w:b/>
          <w:bCs/>
          <w:i/>
          <w:iCs/>
          <w:color w:val="333333"/>
          <w:szCs w:val="28"/>
          <w:lang w:eastAsia="vi-VN"/>
        </w:rPr>
        <w:t>Tổ quốc nhìn từ biển,</w:t>
      </w:r>
      <w:r>
        <w:rPr>
          <w:rFonts w:eastAsia="Times New Roman" w:cs="Arial" w:ascii="Arial" w:hAnsi="Arial"/>
          <w:color w:val="333333"/>
          <w:szCs w:val="28"/>
          <w:lang w:eastAsia="vi-VN"/>
        </w:rPr>
        <w:t> tổ chức thành công diễn đàn </w:t>
      </w:r>
      <w:r>
        <w:rPr>
          <w:rFonts w:eastAsia="Times New Roman" w:cs="Arial" w:ascii="Arial" w:hAnsi="Arial"/>
          <w:b/>
          <w:bCs/>
          <w:i/>
          <w:iCs/>
          <w:color w:val="333333"/>
          <w:szCs w:val="28"/>
          <w:lang w:eastAsia="vi-VN"/>
        </w:rPr>
        <w:t>Khi tôi 18 tuổi</w:t>
      </w:r>
      <w:r>
        <w:rPr>
          <w:rFonts w:eastAsia="Times New Roman" w:cs="Arial" w:ascii="Arial" w:hAnsi="Arial"/>
          <w:color w:val="333333"/>
          <w:szCs w:val="28"/>
          <w:lang w:eastAsia="vi-VN"/>
        </w:rPr>
        <w:t>, diễn đàn bàn về câu nói của Lý Tự Trọng </w:t>
      </w:r>
      <w:r>
        <w:rPr>
          <w:rFonts w:eastAsia="Times New Roman" w:cs="Arial" w:ascii="Arial" w:hAnsi="Arial"/>
          <w:b/>
          <w:bCs/>
          <w:i/>
          <w:iCs/>
          <w:color w:val="333333"/>
          <w:szCs w:val="28"/>
          <w:lang w:eastAsia="vi-VN"/>
        </w:rPr>
        <w:t>“Con đường của thanh niên chỉ có thể là con đường cách mạng chứ không có con đường nào khác”</w:t>
      </w:r>
      <w:r>
        <w:rPr>
          <w:rFonts w:eastAsia="Times New Roman" w:cs="Arial" w:ascii="Arial" w:hAnsi="Arial"/>
          <w:color w:val="333333"/>
          <w:szCs w:val="28"/>
          <w:lang w:eastAsia="vi-VN"/>
        </w:rPr>
        <w:t> được đoàn cấp trên đánh giá cao. Phát động phong trào thi đua </w:t>
      </w:r>
      <w:r>
        <w:rPr>
          <w:rFonts w:eastAsia="Times New Roman" w:cs="Arial" w:ascii="Arial" w:hAnsi="Arial"/>
          <w:b/>
          <w:bCs/>
          <w:i/>
          <w:iCs/>
          <w:color w:val="333333"/>
          <w:szCs w:val="28"/>
          <w:lang w:eastAsia="vi-VN"/>
        </w:rPr>
        <w:t>“Bông hoa điểm 10”</w:t>
      </w:r>
      <w:r>
        <w:rPr>
          <w:rFonts w:eastAsia="Times New Roman" w:cs="Arial" w:ascii="Arial" w:hAnsi="Arial"/>
          <w:i/>
          <w:iCs/>
          <w:color w:val="333333"/>
          <w:szCs w:val="28"/>
          <w:lang w:eastAsia="vi-VN"/>
        </w:rPr>
        <w:t>,</w:t>
      </w:r>
      <w:r>
        <w:rPr>
          <w:rFonts w:eastAsia="Times New Roman" w:cs="Arial" w:ascii="Arial" w:hAnsi="Arial"/>
          <w:color w:val="333333"/>
          <w:szCs w:val="28"/>
          <w:lang w:eastAsia="vi-VN"/>
        </w:rPr>
        <w:t> tổ chức giải bóng chuyền nữ học sinh nhân ngày 20/10, thi văn nghệ 20/11; triển khai Câu lạc bộ khoa học đều đặn hàng tuần, có chấm điểm, đánh giá, khen thưởng đoàn viên, thanh niên tham gia.</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 Hội CMHS đã phối hợp tốt với nhà trường trong việc giáo dục học sinh, động viên khen thưởng học sinh, giáo viên có thành tích trong dạy và học, hỗ trợ động viên học sinh nghèo học giỏi, học sinh nghèo vượt khó…</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Kết quả trong xây dựng chính quyền và các tổ chức đoàn thể:</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 Trường đạt tập thể LĐ tiên tiến.</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 Đoàn trường được tỉnh đoàn công nhận là đơn vị có phong trào thanh niên trường học xuất sắc được TƯ đoàn tặng bằng khen.</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 Cá nhân: 1 Đ/c được công nhận CSTĐ cấp tỉnh (Đ/c Hải); 11 Đ/c được công nhận CSTĐ cấp cơ sở; 1 đồng chí được tuyên dương nhà giáo tiêu biểu giai đoạn 2008-2013 (Đ/c Võ); 19 đồng chí đạt giáo viên giỏi cấp trường (Trường, Nhân, Hường, Phương, Võ, Thắng, Thái, Đạt, Khuê, Diễn, Mỹ, Loan V, Hòa sử, Hảo, Loan Đ, Liễu, Quân, Thắng, Ngọc, Dung), 73 đồng chí đạt danh hiệu lao động tiên tiến, 100% cán bộ giáo viên hoàn thành nhiệm vụ được giao, không có người nào vi phạm pháp luật và đạo đức nhà giáo.</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i/>
          <w:iCs/>
          <w:color w:val="333333"/>
          <w:szCs w:val="28"/>
          <w:lang w:eastAsia="vi-VN"/>
        </w:rPr>
        <w:t>Về công tác lãnh đạo chính quyền, xây dựng các đoàn thể chi bộ tự đánh giá: Loại tốt.</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b/>
          <w:bCs/>
          <w:color w:val="333333"/>
          <w:szCs w:val="28"/>
          <w:lang w:eastAsia="vi-VN"/>
        </w:rPr>
        <w:t>4. Công tác xây dựng tổ chức Đảng.</w:t>
      </w:r>
    </w:p>
    <w:p>
      <w:pPr>
        <w:pStyle w:val="Normal"/>
        <w:shd w:fill="FFFFFF" w:val="clear"/>
        <w:spacing w:lineRule="atLeast" w:line="233" w:before="0" w:after="0"/>
        <w:jc w:val="both"/>
        <w:rPr/>
      </w:pPr>
      <w:r>
        <w:rPr>
          <w:rFonts w:eastAsia="Times New Roman" w:cs="Arial" w:ascii="Arial" w:hAnsi="Arial"/>
          <w:color w:val="333333"/>
          <w:szCs w:val="28"/>
          <w:lang w:eastAsia="vi-VN"/>
        </w:rPr>
        <w:t>Trong năm qua Chi bộ đã làm tốt nhiệm vụ xây dựng tổ chức cơ sở Đảng bằng nhiều nội dung hoạt động phong phú: thực hiện nghiêm túc chế độ sinh hoạt hội họp, kiểm tra giám sát việc thực hiện, xây dựng khối đoàn kết nhất trí... Đặc biệt Chi bộ đã triển khai tốt cuộc vận động </w:t>
      </w:r>
      <w:r>
        <w:rPr>
          <w:rFonts w:eastAsia="Times New Roman" w:cs="Arial" w:ascii="Arial" w:hAnsi="Arial"/>
          <w:b/>
          <w:bCs/>
          <w:i/>
          <w:iCs/>
          <w:color w:val="333333"/>
          <w:szCs w:val="28"/>
          <w:lang w:eastAsia="vi-VN"/>
        </w:rPr>
        <w:t>“Học tập và làm theo tấm gương đạo đức Hồ Chí Minh”.</w:t>
      </w:r>
      <w:r>
        <w:rPr>
          <w:rFonts w:eastAsia="Times New Roman" w:cs="Arial" w:ascii="Arial" w:hAnsi="Arial"/>
          <w:color w:val="333333"/>
          <w:szCs w:val="28"/>
          <w:lang w:eastAsia="vi-VN"/>
        </w:rPr>
        <w:t> Qua việc tích cực thực hiện Cuộc vận động đã tạo được những chuyển biến tích cực trong cán bộ đảng viên và quần chúng.</w:t>
      </w:r>
    </w:p>
    <w:p>
      <w:pPr>
        <w:pStyle w:val="Normal"/>
        <w:shd w:fill="FFFFFF" w:val="clear"/>
        <w:spacing w:lineRule="atLeast" w:line="233" w:before="0" w:after="0"/>
        <w:jc w:val="both"/>
        <w:rPr>
          <w:rFonts w:ascii="Arial" w:hAnsi="Arial" w:eastAsia="Times New Roman" w:cs="Arial"/>
          <w:color w:val="333333"/>
          <w:szCs w:val="28"/>
          <w:lang w:eastAsia="vi-VN"/>
        </w:rPr>
      </w:pPr>
      <w:r>
        <w:rPr>
          <w:rFonts w:eastAsia="Times New Roman" w:cs="Arial" w:ascii="Arial" w:hAnsi="Arial"/>
          <w:color w:val="333333"/>
          <w:szCs w:val="28"/>
          <w:lang w:eastAsia="vi-VN"/>
        </w:rPr>
        <w:t>Trong sinh hoạt đảng luôn chú trọng tính lãnh đạo, tính giáo dục và tính chiến đấu nên chất lượng hoạt động của chi bộ đạt kết quả cao. Lãnh đạo tốt các tổ chức chuyên môn, đoàn thể trong đơn vị phát huy tốt tinh thần đấu tranh phê và tự phê. Tích cực ngăn chặn thái độ bàng quan, trung bình chủ nghĩa. Thường xuyên coi trọng nguyên tắc tập trung dân chủ trong tổ chức và hoạt động đảng. Thực hiện việc sinh hoạt đảng ở địa bàn cư trú theo quy định. Công tác bảo vệ chính trị nội bộ, đấu tranh chống tham nhũng, lãng phí, quan liêu được duy trì thường xuyên và đạt kết quả tốt. Đảng viên, quần chúng tin tưởng vào sự lãnh đạo của đảng. Chất lượng, hiệu quả công tác của đảng viên tốt, được quần chúng tin tưởng, học tập và noi theo.</w:t>
      </w:r>
    </w:p>
    <w:p>
      <w:pPr>
        <w:pStyle w:val="Normal"/>
        <w:shd w:fill="FFFFFF" w:val="clear"/>
        <w:spacing w:lineRule="atLeast" w:line="233" w:before="0" w:after="0"/>
        <w:jc w:val="both"/>
        <w:rPr>
          <w:rFonts w:ascii="Arial" w:hAnsi="Arial" w:eastAsia="Times New Roman" w:cs="Arial"/>
          <w:color w:val="333333"/>
          <w:szCs w:val="28"/>
          <w:lang w:eastAsia="vi-VN"/>
        </w:rPr>
      </w:pPr>
      <w:r>
        <w:rPr>
          <w:rFonts w:eastAsia="Times New Roman" w:cs="Arial" w:ascii="Arial" w:hAnsi="Arial"/>
          <w:color w:val="333333"/>
          <w:szCs w:val="28"/>
          <w:lang w:eastAsia="vi-VN"/>
        </w:rPr>
        <w:t>Làm tốt công tác quy hoạch CBQL giai đoạn 2010-2015 và giai đoạn 2015-2020 theo hướng dẫn của Sở Giáo dục và Đào tạo Hà Tĩnh.</w:t>
      </w:r>
    </w:p>
    <w:p>
      <w:pPr>
        <w:pStyle w:val="Normal"/>
        <w:shd w:fill="FFFFFF" w:val="clear"/>
        <w:spacing w:lineRule="atLeast" w:line="233" w:before="0" w:after="0"/>
        <w:jc w:val="both"/>
        <w:rPr>
          <w:rFonts w:ascii="Arial" w:hAnsi="Arial" w:eastAsia="Times New Roman" w:cs="Arial"/>
          <w:color w:val="333333"/>
          <w:szCs w:val="28"/>
          <w:lang w:eastAsia="vi-VN"/>
        </w:rPr>
      </w:pPr>
      <w:r>
        <w:rPr>
          <w:rFonts w:eastAsia="Times New Roman" w:cs="Arial" w:ascii="Arial" w:hAnsi="Arial"/>
          <w:color w:val="333333"/>
          <w:szCs w:val="28"/>
          <w:lang w:eastAsia="vi-VN"/>
        </w:rPr>
        <w:t>Công tác phát triển Đảng được tiếp tục quan tâm và có bước phát triển đột phá. Trong năm 2013 cho đi học đối tượng đảng 32 người trong đó có 7 GV, 25 học sinh. Kết nạp đảng 6 GV và 8 học sinh; chuyển đảng chính thức cho 3 đảng viên.</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Công tác tài chính của chi bộ đảm bảo đúng theo nguyên tắc tài chính và quy định hiện hành; thu, nạp đảng phí đầy đủ, đúng quy định, chi tiêu đúng mục đích.</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i/>
          <w:iCs/>
          <w:color w:val="333333"/>
          <w:szCs w:val="28"/>
          <w:lang w:eastAsia="vi-VN"/>
        </w:rPr>
        <w:t>Về công tác xây dựng tổ chức đảng chi bộ tự đánh giá: Loại tốt.</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b/>
          <w:bCs/>
          <w:color w:val="333333"/>
          <w:szCs w:val="28"/>
          <w:lang w:eastAsia="vi-VN"/>
        </w:rPr>
        <w:t>III. NHỮNG TỒN TẠI, HẠN CHẾ</w:t>
      </w:r>
    </w:p>
    <w:p>
      <w:pPr>
        <w:pStyle w:val="Normal"/>
        <w:shd w:fill="FFFFFF" w:val="clear"/>
        <w:spacing w:lineRule="atLeast" w:line="233" w:before="0" w:after="0"/>
        <w:jc w:val="both"/>
        <w:rPr>
          <w:rFonts w:ascii="Arial" w:hAnsi="Arial" w:eastAsia="Times New Roman" w:cs="Arial"/>
          <w:color w:val="333333"/>
          <w:szCs w:val="28"/>
          <w:lang w:eastAsia="vi-VN"/>
        </w:rPr>
      </w:pPr>
      <w:r>
        <w:rPr>
          <w:rFonts w:eastAsia="Times New Roman" w:cs="Arial" w:ascii="Arial" w:hAnsi="Arial"/>
          <w:color w:val="333333"/>
          <w:szCs w:val="28"/>
          <w:lang w:eastAsia="vi-VN"/>
        </w:rPr>
        <w:t>Bên cạnh những kết quả nêu trên, công tác lãnh đạo đơn vị của chi bộ trong năm 2013 vẫn còn có những tồn tại, hạn chế sau:</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1. Công tác giáo dục chính trị tư tưởng cho cán bộ, đảng viên dù đã được tập trung nhưng hiệu quả chưa cao. Trong phát triển đảng vẫn còn một số quần chúng động cơ phấn đấu chưa rõ ràng, chưa liên tục. Ý thức trách nhiệm đối với tập thể của một số cá nhân còn hạn chế, phản ánh sai sự thật gây xáo động trong dư luận làm ảnh hưởng đến uy tín cá nhân và phong trào chung của đơn vị. Một số giáo viên chủ nhiệm chưa quan tâm, sâu sát học sinh, kinh nghiệm còn hạn chế, thiếu biện pháp quản lý chỉ đạo, giáo dục học sinh.</w:t>
      </w:r>
    </w:p>
    <w:p>
      <w:pPr>
        <w:pStyle w:val="Normal"/>
        <w:shd w:fill="FFFFFF" w:val="clear"/>
        <w:spacing w:lineRule="atLeast" w:line="233" w:before="0" w:after="0"/>
        <w:ind w:firstLine="720"/>
        <w:jc w:val="both"/>
        <w:rPr/>
      </w:pPr>
      <w:r>
        <w:rPr>
          <w:rFonts w:eastAsia="Times New Roman" w:cs="Arial" w:ascii="Arial" w:hAnsi="Arial"/>
          <w:b/>
          <w:bCs/>
          <w:color w:val="333333"/>
          <w:szCs w:val="28"/>
          <w:lang w:eastAsia="vi-VN"/>
        </w:rPr>
        <w:t>2</w:t>
      </w:r>
      <w:r>
        <w:rPr>
          <w:rFonts w:eastAsia="Times New Roman" w:cs="Arial" w:ascii="Arial" w:hAnsi="Arial"/>
          <w:color w:val="333333"/>
          <w:szCs w:val="28"/>
          <w:lang w:eastAsia="vi-VN"/>
        </w:rPr>
        <w:t>. Một số tổ CM còn hạn chế trong việc khai thác, sử dụng đồ dùng thí nghiệm, thực hành, chưa đáp ứng được yêu cầu về đổi mới PPGD. Ý thực tự học, tự bồi dưỡng của một bộ phận cán bộ, giáo viên còn hạn chế, kết quả viết SKKN còn yếu.</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3. Hoạt động của Hội khuyến học, Hội chữ thập đỏ còn hạn chế.</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4. Trong sinh hoạt chi bộ, sinh hoạt Hội đồng Sư phạm, sinh hoạt của các đoàn thể tinh thần đấu tranh phê và tự phê bình còn hạn chế, tình trạng ngại va chạm, dĩ hoà vi quý vẫn còn khá phổ biến.</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b/>
          <w:bCs/>
          <w:color w:val="333333"/>
          <w:szCs w:val="28"/>
          <w:lang w:eastAsia="vi-VN"/>
        </w:rPr>
        <w:t>IV.</w:t>
      </w:r>
      <w:r>
        <w:rPr>
          <w:rFonts w:eastAsia="Times New Roman" w:cs="Arial" w:ascii="Arial" w:hAnsi="Arial"/>
          <w:color w:val="333333"/>
          <w:szCs w:val="28"/>
          <w:lang w:eastAsia="vi-VN"/>
        </w:rPr>
        <w:t> </w:t>
      </w:r>
      <w:r>
        <w:rPr>
          <w:rFonts w:eastAsia="Times New Roman" w:cs="Arial" w:ascii="Arial" w:hAnsi="Arial"/>
          <w:b/>
          <w:bCs/>
          <w:color w:val="333333"/>
          <w:szCs w:val="28"/>
          <w:lang w:eastAsia="vi-VN"/>
        </w:rPr>
        <w:t>NGUYÊN NHÂN THÀNH CÔNG VÀ TỒN TẠI, HẠN CHẾ</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b/>
          <w:bCs/>
          <w:color w:val="333333"/>
          <w:szCs w:val="28"/>
          <w:lang w:eastAsia="vi-VN"/>
        </w:rPr>
        <w:t>1. Nguyên nhân thành công</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 Chi bộ thường xuyên nhận được sự lãnh đạo, chỉ đạo của cấp trên mà trực tiếp là Huyện uỷ Lộc Hà và sự phối hợp của các tổ chức hữu quan, của Đảng bộ, chính quyền và nhân dân địa phương các xã trên địa bàn.</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 Tập thể cấp ủy, BGH, các tổ chức đoàn thể đều có tinh thần trách nhiệm cao, có kinh nghiệm thực tiễn, nhiệt tình, năng động, sáng tạo trong công tác tổ chức và chỉ đạo hoạt động.</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 Nội bộ đoàn kết nhất trí cao; đảng viên hầu hết là đảng viên trẻ có lòng nhiệt tình hăng hái trong công tác, trong chuyên môn;</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b/>
          <w:bCs/>
          <w:color w:val="333333"/>
          <w:szCs w:val="28"/>
          <w:lang w:eastAsia="vi-VN"/>
        </w:rPr>
        <w:t>2. Nguyên nhân tồn tại, hạn chế</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 Cơ sở vật chất dù được tăng cường nhưng vẫn còn thiếu thốn so với yêu cầu của việc đổi mới dạy học và hoạt động chung.</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 Đội ngũ trẻ, có nhiệt tình nhưng trong giảng dạy và công tác kiêm nhiệm vẫn còn thiếu kinh nghiệm;</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 Một số cán bộ giáo viên năng lực chuyên môn còn hạn chế, chí tiến thủ chưa rõ nét.</w:t>
      </w:r>
    </w:p>
    <w:p>
      <w:pPr>
        <w:pStyle w:val="Normal"/>
        <w:shd w:fill="FFFFFF" w:val="clear"/>
        <w:spacing w:lineRule="atLeast" w:line="233" w:before="0" w:after="0"/>
        <w:ind w:firstLine="720"/>
        <w:jc w:val="both"/>
        <w:rPr/>
      </w:pPr>
      <w:r>
        <w:rPr>
          <w:rFonts w:eastAsia="Times New Roman" w:cs="Arial" w:ascii="Arial" w:hAnsi="Arial"/>
          <w:b/>
          <w:bCs/>
          <w:color w:val="333333"/>
          <w:szCs w:val="28"/>
          <w:lang w:eastAsia="vi-VN"/>
        </w:rPr>
        <w:t>Đánh giá chung:</w:t>
      </w:r>
      <w:r>
        <w:rPr>
          <w:rFonts w:eastAsia="Times New Roman" w:cs="Arial" w:ascii="Arial" w:hAnsi="Arial"/>
          <w:color w:val="333333"/>
          <w:szCs w:val="28"/>
          <w:lang w:eastAsia="vi-VN"/>
        </w:rPr>
        <w:t> Nhìn một cách tổng quát, năm 2013, chi bộ đã lãnh đạo đơn vị hoàn thành tốt nhiệm vụ chính trị, thu được nhiều kết quả nổi bật trên các mặt công tác, tiếp tục khẳng định là tổ chức đảng trong sạch, vững mạnh góp phần đưa nhà trường trở thành một trong những đơn vị tiên tiến khối THPT của giáo dục Hà Tĩnh.</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b/>
          <w:bCs/>
          <w:color w:val="333333"/>
          <w:szCs w:val="28"/>
          <w:u w:val="single"/>
          <w:lang w:eastAsia="vi-VN"/>
        </w:rPr>
        <w:t>PHẦN II</w:t>
      </w:r>
      <w:r>
        <w:rPr>
          <w:rFonts w:eastAsia="Times New Roman" w:cs="Arial" w:ascii="Arial" w:hAnsi="Arial"/>
          <w:b/>
          <w:bCs/>
          <w:color w:val="333333"/>
          <w:szCs w:val="28"/>
          <w:lang w:eastAsia="vi-VN"/>
        </w:rPr>
        <w:t>: MỤC TIÊU, NHIỆM VỤ, GIẢI PHÁP NĂM 2014</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b/>
          <w:bCs/>
          <w:color w:val="333333"/>
          <w:szCs w:val="28"/>
          <w:lang w:eastAsia="vi-VN"/>
        </w:rPr>
        <w:t>I. Mục tiêu:</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 Chi bộ Đảng đạt trong sạch vững mạnh tiêu biểu.</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 Trường đạt tập thể LĐTTXS tiếp tục đề nghị nhà nước tặng Huân chương lao động hạng nhì.</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 Công đoàn vững mạnh xuất sắc được Tổng liên đoàn lao động Việt Nam tặng bằng khen.</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 Đoàn trường tiên tiến xuất sắc được Trung ương Đoàn tặng bằng khen.</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b/>
          <w:bCs/>
          <w:color w:val="333333"/>
          <w:szCs w:val="28"/>
          <w:lang w:eastAsia="vi-VN"/>
        </w:rPr>
        <w:t>* Chỉ tiêu cụ thể:</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 20 chiến sỷ thi đua cấp cơ sở và cấp tỉnh, 21 GV giỏi cấp trường, 12 SKKN đạt bậc 3/4 và 4/4 ở Sở, 100% GV trong biên chế hoàn thành nhiệm vụ được giao, không có ai vi phạm pháp luật và đạo đức nhà giáo.</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 HSG tỉnh: Xếp trong tốp 10 trường đậu cao của tỉnh, học sinh thi vào ĐH-CĐ có điểm bình quân nằm trong tốp 10 của tỉnh, có học sinh thi đại học đạt tổng 3 môn thi 27 điểm. Tốt nghiệp 100 %, lên lớp 99,5 % , có từ 10-15 quần chúng ưu tú được kết nạp vào đảng.</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 Có HSG quốc gia.</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b/>
          <w:bCs/>
          <w:color w:val="333333"/>
          <w:szCs w:val="28"/>
          <w:lang w:eastAsia="vi-VN"/>
        </w:rPr>
        <w:t>II. Nhiệm vụ và các giải pháp:</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1. Tập trung đẩy mạnh công tác giáo dục chính trị tư tưởng, giáo dục ý thức chấp hành chủ trương chính sách của đảng, pháp luật của nhà nước; quán triệt đầy đủ các chỉ thị, nghị quyết đến tận cán bộ, đảng viên. Kiên quyết đấu tranh với các biểu hiện tiêu cực, quan liêu, tham nhũng, các biểu hiện tư tưởng lệch lạc, xây dựng khối đoàn kết nhất trí cao trong chi bộ và trong đơn vị. Tiếp tục triển khai học tập và làm theo tấm gương đạo đức Hồ Chí Minh. Đưa nội dung các cuộc vận động " Mỗi thầy cô giáo là một tấm gương đạo đức, tự học và sáng tạo" và phong trào thi đua "xây dụng trường học thân thiện, học sinh tích cực" thành hoạt động thường xuyên trong nhà trường.</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2. Tăng cường chỉ đạo xây dựng đội ngũ giáo viên có trình độ chuyên môn vững, tích cực tự học, tự bồi dưỡng, trau dồi đạo đức lối sống, phấn đấu học lên đạt trình độ chuyên môn trên chuẩn.</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3. Tiếp tục tăng cường xây dựng cơ sở vật chất phục vụ dạy học; bảo vệ và khai thác tốt cơ sở vật chất hiện có phục vụ tốt nhất cho yêu cầu dạy học; thực hành tiết kiệm, chi tiêu hiệu quả, chống lãng phí, thất thoát vật tư, tài chính của nhà trường; làm tốt vệ sinh môi trường, xây dựng cảnh quan xanh- sạch- đẹp có tính giáo dục cao.</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4. Duy trì tốt trật tự an ninh trường học, không để xẩy ra các hiện tượng tiêu cực trong học sinh làm ảnh hưởng xấu đến dạy và học.</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5. Thực hiện tốt xã hội hoá giáo dục, nhằm tranh thủ sự giúp đỡ về mọi mặt của các cá nhân, tập thể, tổ chức để xây dựng nhà trường ngày càng phát triển.</w:t>
      </w:r>
    </w:p>
    <w:p>
      <w:pPr>
        <w:pStyle w:val="Normal"/>
        <w:shd w:fill="FFFFFF" w:val="clear"/>
        <w:spacing w:lineRule="atLeast" w:line="233" w:before="0" w:after="0"/>
        <w:ind w:firstLine="720"/>
        <w:jc w:val="both"/>
        <w:rPr>
          <w:rFonts w:ascii="Arial" w:hAnsi="Arial" w:eastAsia="Times New Roman" w:cs="Arial"/>
          <w:color w:val="333333"/>
          <w:szCs w:val="28"/>
          <w:lang w:eastAsia="vi-VN"/>
        </w:rPr>
      </w:pPr>
      <w:r>
        <w:rPr>
          <w:rFonts w:eastAsia="Times New Roman" w:cs="Arial" w:ascii="Arial" w:hAnsi="Arial"/>
          <w:color w:val="333333"/>
          <w:szCs w:val="28"/>
          <w:lang w:eastAsia="vi-VN"/>
        </w:rPr>
        <w:t>6. Làm tốt công tác xây dựng Đảng, xây dựng chi bộ đủ năng lực lãnh đạo toàn diện đơn vị trên cơ sở nâng cao chất lượng đảng viên và chất lượng sinh hoạt chi bộ; Thực hiện tốt chế độ hội họp, báo cáo, thông tin 2 chiều; thường xuyên giữ tốt mối quan hệ giữa chi bộ với các tổ chức quần chúng, giữa đảng viên với quần chúng; tạo được sự đoàn kết nhất trí cao trên tinh thần đấu tranh phê và tự phê bình trong chi bộ, trong đơn vị và sự phối hợp công tác nhịp nhàng hiệu quả giữa các tổ chức, đoàn thể trong nhà trường.</w:t>
      </w:r>
    </w:p>
    <w:p>
      <w:pPr>
        <w:pStyle w:val="Normal"/>
        <w:shd w:fill="FFFFFF" w:val="clear"/>
        <w:spacing w:lineRule="atLeast" w:line="324" w:before="0" w:after="0"/>
        <w:jc w:val="right"/>
        <w:rPr>
          <w:rFonts w:ascii="Arial" w:hAnsi="Arial" w:eastAsia="Times New Roman" w:cs="Arial"/>
          <w:color w:val="333333"/>
          <w:szCs w:val="28"/>
          <w:lang w:eastAsia="vi-VN"/>
        </w:rPr>
      </w:pPr>
      <w:r>
        <w:rPr>
          <w:rFonts w:eastAsia="Times New Roman" w:cs="Arial" w:ascii="Arial" w:hAnsi="Arial"/>
          <w:color w:val="333333"/>
          <w:szCs w:val="28"/>
          <w:lang w:eastAsia="vi-VN"/>
        </w:rPr>
      </w:r>
    </w:p>
    <w:p>
      <w:pPr>
        <w:pStyle w:val="Normal"/>
        <w:spacing w:before="0" w:after="200"/>
        <w:rPr>
          <w:rFonts w:ascii="Arial" w:hAnsi="Arial" w:eastAsia="Times New Roman" w:cs="Arial"/>
          <w:color w:val="333333"/>
          <w:szCs w:val="28"/>
          <w:lang w:eastAsia="vi-VN"/>
        </w:rPr>
      </w:pPr>
      <w:r>
        <w:rPr>
          <w:rFonts w:eastAsia="Times New Roman" w:cs="Arial" w:ascii="Arial" w:hAnsi="Arial"/>
          <w:color w:val="333333"/>
          <w:szCs w:val="28"/>
          <w:lang w:eastAsia="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15:00Z</dcterms:created>
  <dc:creator>HoangKieuHung</dc:creator>
  <dc:description/>
  <dc:language>en-US</dc:language>
  <cp:lastModifiedBy>HoangKieuHung</cp:lastModifiedBy>
  <dcterms:modified xsi:type="dcterms:W3CDTF">2015-03-19T15:16:00Z</dcterms:modified>
  <cp:revision>1</cp:revision>
  <dc:subject/>
  <dc:title/>
</cp:coreProperties>
</file>